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20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387590</wp:posOffset>
            </wp:positionH>
            <wp:positionV relativeFrom="line">
              <wp:posOffset>290195</wp:posOffset>
            </wp:positionV>
            <wp:extent cx="1304290" cy="117538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00" t="23969" r="59013" b="2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3205</wp:posOffset>
            </wp:positionH>
            <wp:positionV relativeFrom="paragraph">
              <wp:posOffset>-167640</wp:posOffset>
            </wp:positionV>
            <wp:extent cx="1401445" cy="127381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20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944485</wp:posOffset>
            </wp:positionH>
            <wp:positionV relativeFrom="line">
              <wp:posOffset>840740</wp:posOffset>
            </wp:positionV>
            <wp:extent cx="866775" cy="783590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88" t="23956" r="59009" b="2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 xml:space="preserve"> ПЕТЕРБУРГСКИЙ МЕЖДУНАРОДНЫЙ ОБРАЗОВАТЕЛЬНЫЙ ФОРУМ</w:t>
      </w:r>
    </w:p>
    <w:p>
      <w:pPr>
        <w:pStyle w:val="Normal"/>
        <w:tabs>
          <w:tab w:val="clear" w:pos="708"/>
          <w:tab w:val="left" w:pos="12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 xml:space="preserve">САНКТ-ПЕТЕРБУРГСКОГО </w:t>
        <w:br/>
        <w:t xml:space="preserve">УЧЕБНО-МЕТОДИЧЕСКОГО СЕМИНАРА </w:t>
        <w:br/>
        <w:t xml:space="preserve">«ДЕТСКО-ЮНОШЕСКИЙ СПОРТ: </w:t>
      </w:r>
    </w:p>
    <w:p>
      <w:pPr>
        <w:pStyle w:val="Normal"/>
        <w:tabs>
          <w:tab w:val="clear" w:pos="708"/>
          <w:tab w:val="left" w:pos="12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ПОТЕНЦИАЛ РАЗВИТИЯ»</w:t>
      </w:r>
    </w:p>
    <w:p>
      <w:pPr>
        <w:pStyle w:val="Normal"/>
        <w:tabs>
          <w:tab w:val="clear" w:pos="708"/>
          <w:tab w:val="left" w:pos="12720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3402" w:leader="none"/>
          <w:tab w:val="right" w:pos="14173" w:leader="none"/>
        </w:tabs>
        <w:spacing w:before="0" w:after="120"/>
        <w:ind w:right="397" w:hanging="0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 xml:space="preserve">ДАТА ПРОВЕДЕНИЯ: </w:t>
      </w:r>
      <w:r>
        <w:rPr>
          <w:rFonts w:cs="Times New Roman" w:ascii="Times New Roman" w:hAnsi="Times New Roman"/>
          <w:bCs/>
          <w:color w:val="002060"/>
        </w:rPr>
        <w:t>28 марта 2023 года, 12.00</w:t>
      </w:r>
    </w:p>
    <w:p>
      <w:pPr>
        <w:pStyle w:val="Normal"/>
        <w:tabs>
          <w:tab w:val="clear" w:pos="708"/>
          <w:tab w:val="left" w:pos="3402" w:leader="none"/>
          <w:tab w:val="left" w:pos="6793" w:leader="none"/>
          <w:tab w:val="right" w:pos="14173" w:leader="none"/>
        </w:tabs>
        <w:spacing w:before="0" w:after="120"/>
        <w:ind w:right="-11" w:hanging="0"/>
        <w:jc w:val="both"/>
        <w:rPr>
          <w:rFonts w:ascii="Times New Roman" w:hAnsi="Times New Roman" w:eastAsia="Times New Roman" w:cs="Times New Roman"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2060"/>
        </w:rPr>
        <w:t xml:space="preserve">ГБОУ гимназия №330 Невского района Санкт-Петербурга, г. Санкт-Петербург, улица Хрустальная, д.12 </w:t>
      </w:r>
    </w:p>
    <w:p>
      <w:pPr>
        <w:pStyle w:val="Normal"/>
        <w:tabs>
          <w:tab w:val="clear" w:pos="708"/>
          <w:tab w:val="left" w:pos="2410" w:leader="none"/>
          <w:tab w:val="left" w:pos="6793" w:leader="none"/>
        </w:tabs>
        <w:spacing w:before="0" w:after="120"/>
        <w:ind w:right="-11" w:hanging="0"/>
        <w:jc w:val="both"/>
        <w:rPr>
          <w:rFonts w:ascii="Times New Roman" w:hAnsi="Times New Roman" w:eastAsia="Times New Roman" w:cs="Times New Roman"/>
          <w:b/>
          <w:b/>
          <w:bCs/>
          <w:color w:val="002060"/>
        </w:rPr>
      </w:pPr>
      <w:r>
        <w:rPr>
          <w:rFonts w:eastAsia="Times New Roman" w:cs="Times New Roman" w:ascii="Times New Roman" w:hAnsi="Times New Roman"/>
          <w:b/>
          <w:bCs/>
          <w:color w:val="002060"/>
        </w:rPr>
      </w:r>
    </w:p>
    <w:p>
      <w:pPr>
        <w:pStyle w:val="Normal"/>
        <w:tabs>
          <w:tab w:val="clear" w:pos="708"/>
          <w:tab w:val="left" w:pos="2410" w:leader="none"/>
          <w:tab w:val="left" w:pos="6793" w:leader="none"/>
        </w:tabs>
        <w:spacing w:before="0" w:after="120"/>
        <w:ind w:right="-11" w:hanging="0"/>
        <w:jc w:val="center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ОРГАНИЗАТОРЫ</w:t>
      </w:r>
      <w:r>
        <w:rPr>
          <w:rFonts w:cs="Times New Roman" w:ascii="Times New Roman" w:hAnsi="Times New Roman"/>
          <w:b/>
          <w:bCs/>
          <w:color w:val="002060"/>
          <w:spacing w:val="-20"/>
        </w:rPr>
        <w:t xml:space="preserve">: </w:t>
        <w:br/>
      </w:r>
      <w:r>
        <w:rPr>
          <w:rFonts w:cs="Times New Roman" w:ascii="Times New Roman" w:hAnsi="Times New Roman"/>
          <w:bCs/>
          <w:color w:val="002060"/>
        </w:rPr>
        <w:t>Государственное бюджетное нетиповое образовательное</w:t>
      </w:r>
      <w:r>
        <w:rPr>
          <w:rFonts w:cs="Times New Roman" w:ascii="Times New Roman" w:hAnsi="Times New Roman"/>
          <w:bCs/>
          <w:color w:val="002060"/>
          <w:spacing w:val="-20"/>
        </w:rPr>
        <w:t xml:space="preserve"> </w:t>
      </w:r>
      <w:r>
        <w:rPr>
          <w:rFonts w:cs="Times New Roman" w:ascii="Times New Roman" w:hAnsi="Times New Roman"/>
          <w:bCs/>
          <w:color w:val="002060"/>
        </w:rPr>
        <w:t>учреждение детский оздоровительно-образовательный туристский центр Санкт-Петербурга «Балтийский берег»;</w:t>
      </w:r>
    </w:p>
    <w:p>
      <w:pPr>
        <w:pStyle w:val="Normal"/>
        <w:tabs>
          <w:tab w:val="clear" w:pos="708"/>
          <w:tab w:val="left" w:pos="2410" w:leader="none"/>
          <w:tab w:val="left" w:pos="6793" w:leader="none"/>
          <w:tab w:val="left" w:pos="6946" w:leader="none"/>
        </w:tabs>
        <w:spacing w:before="0" w:after="120"/>
        <w:ind w:right="-11" w:hanging="0"/>
        <w:jc w:val="center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Cs/>
          <w:color w:val="002060"/>
        </w:rPr>
        <w:t xml:space="preserve">Государственное бюджетное общеобразовательное учреждение </w:t>
        <w:br/>
        <w:t>гимназия №330 Невского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136525</wp:posOffset>
            </wp:positionV>
            <wp:extent cx="1139825" cy="10883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9145</wp:posOffset>
            </wp:positionH>
            <wp:positionV relativeFrom="paragraph">
              <wp:posOffset>85090</wp:posOffset>
            </wp:positionV>
            <wp:extent cx="1009650" cy="100965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7810</wp:posOffset>
            </wp:positionH>
            <wp:positionV relativeFrom="paragraph">
              <wp:posOffset>11430</wp:posOffset>
            </wp:positionV>
            <wp:extent cx="1555115" cy="113220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23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8"/>
        <w:gridCol w:w="4962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ЕНАРНАЯ Ч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Ь 12.00-13.30 (актовый зал)</w:t>
            </w:r>
          </w:p>
        </w:tc>
      </w:tr>
      <w:tr>
        <w:trPr>
          <w:trHeight w:val="83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кола- территория возмож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реневская Оксана Валенти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 ГБОУ гимназии №330 Невского района Санкт-Петербурга, почётный работник общего образования РФ</w:t>
            </w:r>
          </w:p>
        </w:tc>
      </w:tr>
      <w:tr>
        <w:trPr>
          <w:trHeight w:val="60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РЖЕСТВЕННОЕ НАГРАЖДЕНИЕ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этап Всероссийских спортивных игр школьных спортивных клубов</w:t>
            </w:r>
          </w:p>
        </w:tc>
      </w:tr>
      <w:tr>
        <w:trPr>
          <w:trHeight w:val="154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детско-юношеского спорта в Санкт-Петербурге через реализацию проектного взаимодействия системы образования со всероссийскими и региональными спортивными федерациями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Казунко Полина Юрьевна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городского координационного центра по физкультурно-спортивной работе с образовательными организациями Санкт-Петербурга ГБОУ «Балтийский берег»</w:t>
            </w:r>
          </w:p>
        </w:tc>
      </w:tr>
      <w:tr>
        <w:trPr>
          <w:trHeight w:val="115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новации в ГТО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Кургузкина Юлия Вячеславовна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 городского координационного центра по физкультурно-спортивной работе с образовательными организациями Санкт-Петербурга ГБОУ «Балтийский берег»</w:t>
            </w:r>
          </w:p>
        </w:tc>
      </w:tr>
      <w:tr>
        <w:trPr>
          <w:trHeight w:val="40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РЖЕСТВЕННОЕ НАГРА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учение знаков отличия ВФСК ГТО</w:t>
            </w:r>
          </w:p>
        </w:tc>
      </w:tr>
      <w:tr>
        <w:trPr>
          <w:trHeight w:val="30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спективы развития Самбо в Санкт-Петербург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асымов Руслан Мирагаевич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исполком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гионального отделения Общероссийской физкультурно-спортивной общественной организации «Всероссийская Федерация самбо города Санкт-Петербурга, заслуженный мастер спорта России, </w:t>
            </w:r>
            <w:r>
              <w:rPr>
                <w:rStyle w:val="Extendedtextfull"/>
                <w:rFonts w:cs="Times New Roman" w:ascii="Times New Roman" w:hAnsi="Times New Roman"/>
                <w:color w:val="000000"/>
              </w:rPr>
              <w:t>чемпион России, Европы и мира по самбо</w:t>
            </w:r>
            <w:r>
              <w:rPr>
                <w:rFonts w:cs="Times New Roman" w:ascii="Times New Roman" w:hAnsi="Times New Roman"/>
                <w:color w:val="000000"/>
              </w:rPr>
              <w:t xml:space="preserve">, чемпион Европы по дзюдо, </w:t>
            </w:r>
            <w:r>
              <w:rPr>
                <w:rStyle w:val="Extendedtextfull"/>
                <w:rFonts w:cs="Times New Roman" w:ascii="Times New Roman" w:hAnsi="Times New Roman"/>
                <w:color w:val="000000"/>
                <w:spacing w:val="-20"/>
              </w:rPr>
              <w:t xml:space="preserve">мастер спорта России международного класса по самбо, Заслуженный мастер спорта России по дзюдо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0"/>
                  <w:u w:val="none"/>
                </w:rPr>
                <w:t>летних Олимпийских игр 2008 года</w:t>
              </w:r>
            </w:hyperlink>
            <w:r>
              <w:rPr>
                <w:rStyle w:val="Extendedtextfull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Балагуров Сергей Владимирович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директор Регионального отделения Общероссийской физкультурно-спортивной общественной организации «Всероссийская Федерация самбо города Санкт-Петербурга</w:t>
            </w:r>
          </w:p>
        </w:tc>
      </w:tr>
      <w:tr>
        <w:trPr>
          <w:trHeight w:val="120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витие школьного самбо в Санкт-Петербурге </w:t>
            </w:r>
          </w:p>
          <w:p>
            <w:pPr>
              <w:pStyle w:val="Normal"/>
              <w:spacing w:lineRule="auto" w:line="240" w:before="0" w:after="0"/>
              <w:ind w:left="-13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ольцов Денис Александрови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384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це-президен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гионального отделения Общероссийской физкультурно-спортивной общественной организации «Всероссийская Федерация самбо города Санкт-Петербурга, заслуженный мастер спорта России, </w:t>
            </w:r>
            <w:r>
              <w:rPr>
                <w:rFonts w:cs="Times New Roman" w:ascii="Times New Roman" w:hAnsi="Times New Roman"/>
                <w:color w:val="000000"/>
              </w:rPr>
              <w:t xml:space="preserve">двукратный чемпион мира по самбо, двукратный чемпион Европы по самбо, </w:t>
            </w:r>
            <w:r>
              <w:rPr>
                <w:rFonts w:cs="Times New Roman" w:ascii="Times New Roman" w:hAnsi="Times New Roman"/>
                <w:color w:val="000000"/>
              </w:rPr>
              <w:t>посол Всероссийского проекта «Самбо в школу»</w:t>
            </w:r>
          </w:p>
        </w:tc>
      </w:tr>
      <w:tr>
        <w:trPr>
          <w:trHeight w:val="90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витие регбийной школьной лиги в Санкт-Петербур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льцман Максим Владимирович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директор Региональный общественной организации «Федерация регби Санкт-Петербурга</w:t>
            </w:r>
          </w:p>
        </w:tc>
      </w:tr>
      <w:tr>
        <w:trPr>
          <w:trHeight w:val="16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тенциал системы дополнительного образования детей в рамках реализации межведомственной программы «Плавание для все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алова Наталия Владимировна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заведующий учебно-оздоровительным отдело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м Государственного бюджетного нетипового образовательного учреждения «Санкт-Петербургский городской Дворец творчества юных», председатель городского учебно-методического объединения заведующих и тренеров-преподавателей плавательных бассейнов государственных образовательных учреждений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КЦИЯ «ZA –САМБО» 13.45 - 16.30 (актовый зал, спортивный зал)</w:t>
            </w:r>
          </w:p>
        </w:tc>
      </w:tr>
      <w:tr>
        <w:trPr>
          <w:trHeight w:val="90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ератор: Петров Андрей Борисович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педагогических наук, заведующий кафедрой теории и методики массовой физкультурно-оздоровительной работы НГУ им. П.Ф. Лесгафта, Санкт-Петербург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МА ВЫСТУП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ИКЕРЫ</w:t>
            </w:r>
          </w:p>
        </w:tc>
      </w:tr>
      <w:tr>
        <w:trPr>
          <w:trHeight w:val="1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спортивного клуба «Самбо 330» в реализации спортивных проектов по самб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тров Николай Александ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дагог дополнительного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физической культу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ОУ гимназии №330 Невского района Санкт-Петербург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мирнова Анастасия Дмитриев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имназии №330 Невского района Санкт-Петербург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ко-тактическая подготовка самб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7" w:firstLine="13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льцов Денис Александрович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це-президен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гионального отделения Общероссийской физкультурно-спортивной общественной организации «Всероссийская Федерация самбо города Санкт-Петербурга, заслуженный мастер спорта России, </w:t>
            </w:r>
            <w:r>
              <w:rPr>
                <w:rFonts w:cs="Times New Roman" w:ascii="Times New Roman" w:hAnsi="Times New Roman"/>
                <w:color w:val="000000"/>
              </w:rPr>
              <w:t xml:space="preserve">двукратный чемпион мира по самбо, двукратный чемпион Европы по самбо, </w:t>
            </w:r>
            <w:r>
              <w:rPr>
                <w:rFonts w:cs="Times New Roman" w:ascii="Times New Roman" w:hAnsi="Times New Roman"/>
                <w:color w:val="000000"/>
              </w:rPr>
              <w:t>посол Всероссийского проекта «Самбо в шко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тров Андрей Борисович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педагогических наук, заведующий кафедрой теории и методики массовой физкультурно-оздоровительной работы НГУ им. П.Ф. Лесгафта, Санкт-Петербург</w:t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смотр и анализ художественного фил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Ген самбист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2" w:leader="none"/>
              </w:tabs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силий Киняхин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2" w:leader="none"/>
              </w:tabs>
              <w:spacing w:lineRule="auto" w:line="240" w:before="0" w:after="0"/>
              <w:ind w:left="44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сер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КЦИЯ «ПЛАВАНИЕ ДЛЯ ВСЕХ» 13.45-15.00 (ауд.15)</w:t>
            </w:r>
          </w:p>
        </w:tc>
      </w:tr>
      <w:tr>
        <w:trPr>
          <w:trHeight w:val="157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алова Наталия Владимировна,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заведующая учебно-оздоровительного отдела Государственного бюджетного нетипового образовательного учреждения «Санкт-Петербургский городской Дворец творчества ю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зунко Полина Юрье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ГКЦ ФСР ГБОУ «Балтийский берег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МА ВЫСТУП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ИКЕРЫ</w:t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межведомственной программы «Плавание для всех» в условиях современного дошкольного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ковлева Наталья Геннад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структор по физической культуре бассей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инова Ян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структор по физической культуре бассейн, старший воспитател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БДОУ детский сад 143 Невского района Санкт-Петербурга</w:t>
            </w:r>
            <w:r>
              <w:rPr>
                <w:rFonts w:cs="Times New Roman" w:ascii="Times New Roman" w:hAnsi="Times New Roman"/>
                <w:color w:val="000000"/>
                <w:shd w:fill="00FF00" w:val="clear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-оздоровительная работ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екции «плавание»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ля лиц с поражением ОД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тербур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ексеев Андрей Константин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 ОДОД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БОУ гимназии №330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зия № 330 Невского района Санк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00FF00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новационные методы обучения плаванию обучающихся, занимающихся адаптивным парусным спорт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иков Владимир Семенович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технических наук, ведущий научный сотрудник научно-исследовательской лаборатории НГУ им. П.Ф. Лесгафта, Санкт-Петербург, старший тренер Специального Олимпийского комитета Санкт-Петербурга по парусному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тник Галина Владимиро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психологических наук, руководитель сектора научно-технической информации научно-исследовательского отдела НГУ им. П.Ф. Лесгафта, Санкт-Петербург, член Психологического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гнатова Ольга Владимиро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-методист СДЮСШ ГБОУ «Балтийский берег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оль НКО «Школьная любительская лига водных видов спорта Санкт-Петербурга» в концепции развит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водных видов спорта в общеобразовательных учреждениях Санкт-Петербур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инцева Марина Валерьев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бассейном, педагог дополнительного образования ГБОУ СОШ №632 Приморского района Санкт-Петербурга, исполнительный директор Ассоциации содействия развитию школьного водного спорта НКО «Школьная любительская лига водных видов спорта Санкт-Петербурга»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Стратегия развития массовых водных видов спорт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обще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барыко Игорь Борисович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бассейном, педагог дополнительного образования ГБОУ школы             № 707 Невского района Санкт-Петербур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явление спортивно-одаренных обучающихся плаванию в школе и помощь педагога в реализация их спортивного потенциал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Тимофеева Светлана Алексеев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структор-методист бассейна, педагог дополнительного образования по плаванию </w:t>
            </w:r>
            <w:r>
              <w:rPr>
                <w:rFonts w:cs="Times New Roman" w:ascii="Times New Roman" w:hAnsi="Times New Roman"/>
                <w:color w:val="000000"/>
              </w:rPr>
              <w:t>ГБОУ школы № 707 Невского района Санкт-Петербурга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КЦИЯ «ШКОЛЬНАЯ РЕГБИЙНАЯ ЛИГА» 13.4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ауд. 38, спортивный зад – ауд.16)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ератор: Зальцман Максим Владимирович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ный директор Региональный обществен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едерация регби Санкт-Петербур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МА ВЫСТУП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ИКЕ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товность к регби (безопасность, основные правил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тошкин Николай Александ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тренер-методист Академии регби «Центр» Федерации регб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льцман Максим Владимирович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ный директор Региональный обществен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едерация регби Санкт-Петербур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эг-регб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азовые принципы атаки и защит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тодика обучения передвижений с мячом и обыгрышем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ка обучения технике приёма и передачи мяч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аимодействия игрока с мячом игроком поддерж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тошкин Николай Александ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тренер-методист Академии регби «Центр» Федерации регб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льцман Максим Владимирович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ный директор Региональный обществен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едерация регби Санкт-Петербур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подготовка в регби (де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мофеев Роман Юрьевич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нер, методист по физической подготовк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ии регби «Центр» Федерации регби России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с первая помощь в регб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доренко Екатерин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медицинской служ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едерации регби Росс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ЛЯ ЗАМЕТОК</w:t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>
          <w:trHeight w:val="567" w:hRule="atLeast"/>
        </w:trPr>
        <w:tc>
          <w:tcPr>
            <w:tcW w:w="7167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8391" w:h="11906"/>
      <w:pgMar w:left="720" w:right="720" w:gutter="0" w:header="624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/>
      <w:bidi w:val="0"/>
      <w:spacing w:lineRule="auto" w:line="256" w:before="40" w:after="0"/>
      <w:outlineLvl w:val="3"/>
    </w:pPr>
    <w:rPr>
      <w:rFonts w:ascii="Calibri Light" w:hAnsi="Calibri Light" w:eastAsia="Arial Unicode MS" w:cs="Arial Unicode MS"/>
      <w:i/>
      <w:iCs/>
      <w:color w:val="365F91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ru.wikipedia.org/wiki/&#1051;&#1077;&#1090;&#1085;&#1080;&#1077;_&#1054;&#1083;&#1080;&#1084;&#1087;&#1080;&#1081;&#1089;&#1082;&#1080;&#1077;_&#1080;&#1075;&#1088;&#1099;_200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5:00Z</dcterms:created>
  <dc:creator>Полина</dc:creator>
  <dc:description/>
  <dc:language>en-US</dc:language>
  <cp:lastModifiedBy>Директор</cp:lastModifiedBy>
  <cp:lastPrinted>2023-03-20T15:59:00Z</cp:lastPrinted>
  <dcterms:modified xsi:type="dcterms:W3CDTF">2023-12-08T09:25:00Z</dcterms:modified>
  <cp:revision>2</cp:revision>
  <dc:subject/>
  <dc:title/>
</cp:coreProperties>
</file>